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>а) образовательные программы начальной школы (I ступень образования):</w:t>
      </w:r>
    </w:p>
    <w:tbl>
      <w:tblPr>
        <w:tblW w:w="1044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3546"/>
        <w:gridCol w:w="3704"/>
      </w:tblGrid>
      <w:tr>
        <w:trPr/>
        <w:tc>
          <w:tcPr>
            <w:tcW w:w="10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. Автор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b/>
              </w:rPr>
              <w:t xml:space="preserve">Программа четырёхлетней начальной школы по проекту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. Руководитель проекта Н.Ф. Виноградова. М., Вентана-Граф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Л.Е. Журова, А.О. Евдокимова. Букварь. 1 класс.1,2 часть.  «Вентана-Граф», 2011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С.В. Иванов, А.О. Евдокимова, М.И.Кузнецова. Русский язык . 1 класс. «Вентана-Граф», 2011 г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С.В. Иванов, А.О. Евдокимова.  Русский язык 2 класс.1,2 часть.  «Вентана-Граф»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С.В. Иванов, А.О. Евдокимова, М.И.Кузнецова. Русский язык 3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1,2 часть. «Вентана-Граф», 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Иванов и др. Русский язык 4 класс. 1,2 часть. «Вентана-Граф», 2007 г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четырёхлетней начальной школы по проекту «Начальная школа XXI века». Руководитель проекта Н.Ф. Виноградова. М., Вентана-Граф, 2008г</w:t>
            </w:r>
            <w:r>
              <w:rPr/>
              <w:t>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Л.А. Ефросинина. М, «Вентана-Граф», 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Л.А. Ефросинина, М.,«Вентана-Граф», 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Л.А. Ефросинина, М.И.Оморокова, «Вентана-Граф», 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Л.А. Ефросинина.М., «Вентана-Граф», 2008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А. Ефросинина. Литературное чтение. 1класс.  «Вентана-Граф»,2011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А. Ефросинина.  Литературное чтение. 2 класс. 1,2 часть. «Вентана-Граф»,2012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А. Ефросинина., М.И.Оморокова  Литературное чтение 3класс.  1,2 часть.  «Вентана-Граф»,2009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Л.А. Ефросинина., М.И.Оморокова.  Литературное чтение 4 класс. 1,2 часть. 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«Вентана-Граф»,2007 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четырёхлетней начальной школы по проекту «Начальная школа XXI века». Руководитель проекта Н.Ф. Виноградова. М., Вентана-Граф, 2008г</w:t>
            </w:r>
            <w:r>
              <w:rPr/>
              <w:t>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В.Н.Рудницкая. М., «Вентана – Граф»,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В.Н.Рудницкая, Т.В.,Юдачева, М., «Вентана-Граф», 2008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В.Н.Рудницкая,  М., «Вентана-Граф», 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Программа четырёхлетней начальной школы по проекту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М., Вентана-Граф, 2008 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В.Н.Рудницкая. Математика.1 класс. 1,2 часть. «Вентана – Граф»,2011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Ф. Виноградова. В.Н.Рудницкая, Т.В. Юдачева. Математика 2 класс.  «Вентана-Граф»,2012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В.Н.Рудницкая, Т.В. Юдачева. Математика 3 класс. 1,2 часть. «Вентана-Граф»,2009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В.Н.Рудницкая, Т.В. Юдачева. Математика 4 класс. «Вентана-Граф»,2007 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четырёхлетней начальной школы по проекту «Начальная школа XXI века». Руководитель проекта Н.Ф. Виноградова. М., Вентана-Граф, 2008г</w:t>
            </w:r>
            <w:r>
              <w:rPr/>
              <w:t>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Н.Ф. Виноградова. М., «Вентана – Граф»,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Н.Ф. Виноградова,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М. «Вентана – Граф»,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Н.Ф. Виноградова, Г.С. Калинова,  М. «Вентана – Граф»,2008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втор Н.Ф. Виноградова, М. «Вентана – Граф»,2008 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Ф. Виноградова. Окружающий мир 1 класс. 1,2 часть.  «Вентана-Граф», 2011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Ф. Виноградова. Окружающий мир 2 класс. «Вентана-Граф», 2012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Ф. Виноградова. Окружающий мир 3 класс. 1,2 часть.  «Вентана-Граф», 2009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Ф. Виноградова. Окружающий мир 4 класс. «Вентана-Граф», 2007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 общеобразовательных учреждений. Музыка 1-4 классы. Авторы: Е.Д.Критская, Г.П. Сергеева,  Т.С. Шмагина. М.:Просвещение,2010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Е.Д. Критская, Г.П. Сергеева, Т.С. Шмагина. Музыка 1 кл. М., «Просвещение», 2007 г.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Е.Д. Критская, Г.П. Сергеева, Т.С. Шмагина. Музыка 2 кл. М., «Просвещение», 2007 г.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Е.Д. Критская, Г.П. Сергеева, Т.С. Шмагина. Музыка 3 кл. М., «Просвещение», 2007 г.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Е.Д. Критская, Г.П. Сергеева, Т.С. Шмагина. Музыка 4 кл . М., «Просвещение», 2007 г.  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5" w:hanging="0"/>
              <w:rPr>
                <w:b/>
                <w:b/>
              </w:rPr>
            </w:pPr>
            <w:r>
              <w:rPr>
                <w:b/>
              </w:rPr>
              <w:t>Примерные программы основного общего образования. Искусство (Стандарты второго поколения). М.: Просвещение, 2010. Для 1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: Изобразительное искусство.  2-4 классы. Автор: Кузин В.С. 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узин В.С., Кубышкина Э.И. Изобразительное искусство. 1 кл.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Дрофа»,200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узин В.С., Кубышкина Э.И. Изобразительное искусство. 2 кл.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Дрофа», 200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узин В.С., Кубышкина Э.И. Изобразительное искусство. 3 кл.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Дрофа»,2007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узин В.С., Кубышкина Э.И. Изобразительное искусство. 4 кл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Дрофа»,2007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общеобразовательных учреждений. Начальные классы. 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 xml:space="preserve">Автор Е.А. Лутцева. М., «Вентана-Граф»,2008 г. 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Е.А. Лутцева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Технология.1 кл. 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Технология.2 кл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Технология.3 кл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Технология.4 кл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 «Вентана-Граф»,2012 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Информатика и  ИКТ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Программа курса информатики для 2-4 классов начальной общеобразовательной школы (Н.В. Матвеева), 200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Н.В.Матвеева, Е.Н.Челак,  Н.К. Конопатова.   Информатика и ИКТ. 3 класс.  «Бином»,2011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В. Матвеева, Е.Н. Челак, Н.К. Конопатова. Информатика и ИКТ.  4 класс. «Бином»,2012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для образовательных учреждений. Физическая культура 1-11 классы. М., «Дрофа»,2010г. Автор  В.И. Лях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В.И.Лях. Физическая культура. 1-4  классы. М., «Дрофа»,2010г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:  Биболетова М.З., Трубанева Н. Н.  Программа курса английского языка к УМК Английский с удовольствием 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для 2–4 классов общеобраз. учрежд. – Обнинск: Титул, 2012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М.З. Биболетова, О.А. Денисенко, Н.Н. Трубанева.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нглийский язык. 2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нглийский язык. 3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нглийский язык. 4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«Титул», 2012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б) образовательные программы основной школы (II ступень образования):</w:t>
      </w:r>
    </w:p>
    <w:tbl>
      <w:tblPr>
        <w:tblW w:w="1044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3546"/>
        <w:gridCol w:w="3704"/>
      </w:tblGrid>
      <w:tr>
        <w:trPr/>
        <w:tc>
          <w:tcPr>
            <w:tcW w:w="10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Программа для  общеобразовательных школ, гимназий, лицеев: Русский язык 5-9 классы.  Авторы М.М. Разумовская, В.И. Капинос, С.И. Львова, Г.А. Богданова М. «Дрофа»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М.М. Разумовская. Русский язык.  5 класс,  М. «Дрофа», 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М. Разумовская, В.И. Капинос. Русский язык . 6 класс. М., «Дрофа», 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М. Разумовская. Русский язык.  7 класс. М., «Дрофа»,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М. Разумовская. Русский язык.  8 класс. М., «Дрофа»,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М. Разумовская. Русский язык.  9 класс. М., «Дрофа», 2012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 литературе для 5-11 классов (авторы В.Я. Коровина,  Г. Журавлев, В.И. Коровин, И.С. Збарский, В.П. Полухина); под редакцией В.Я. Коровиной. - М.: Просвещение, 2008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В.Я. Коровина, В.П. Журавлёв. Литература 5 класс. 1,2 ч. М., «Просвещение», 2010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В.П. Полухина, В.Я. Коровина. Литература 6 класс. 1, 2 часть. М., «Просвещение», 2010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В.Я. Коровина. Литература 7 класс. 1,2 часть. М., «Просвещение»,2010 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В.Я. Коровина. Литература 8 класс. 1,2 часть. М., «Просвещение», 2011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В.Я. Коровина. Литература. 9 класс. 1,2 часть. М., «Просвещение», 2008 г. </w:t>
            </w:r>
          </w:p>
        </w:tc>
      </w:tr>
      <w:tr>
        <w:trPr>
          <w:trHeight w:val="148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:  Биболетова М.З., Трубанева Н. Н.  Программа курса английского языка к УМК Английский с удовольствием 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для 2–11 классов общеобраз. уч</w:t>
              <w:softHyphen/>
              <w:t>режд. – Обнинск: Титул, 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М.З. Биболетова.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нглийский язык. 5 кл.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нглийский язык. 6  кл.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нглийский язык. 7 кл. класс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нглийский язык. 8 кл.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нглийский язык. 9 кл.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«Титул»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5-6 классы. Автор: В.И. Жохов. М.: Мнемозина, 2010  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Н.Я. Виленкин, В.И.Жохов, А.С.Чесноков, С.И. Шварцбурд. Математика 5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 «Мнемозина»,2009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Я. Виленкин, В.И.Жохов,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А.С. Чесноков, С.И. Шварцбурд. Математика 6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 «Мнемозина», 2009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 xml:space="preserve">Программы  общеобразовательных учреждений. Алгебра 7-9 классы. Составитель Бурмистрова Т. А. М.: «Просвещение», 2009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Ю.Н. Макарычев, Н.Г. Миндюк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лгебра 7 класс. М., Просвещение, 2010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Ю.Н. Макарычев,Н.Г. Миндюк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Алгебра 8 класс. М.,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 Макарычев, Н.Г. Миндюк. Алгебра.  9 класс.  М.,  «Просвещение», 2010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. Геометрия 7-9 классы. Составитель Бурмистрова Т. А. М.: «Просвещение», 2010 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. Геометрия 7-9 классы. М. Просвещение, 2009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0" w:right="14" w:hanging="0"/>
              <w:rPr>
                <w:b/>
                <w:b/>
              </w:rPr>
            </w:pPr>
            <w:r>
              <w:rPr>
                <w:b/>
              </w:rPr>
              <w:t>Программа  по информатике / Л. Босова  М.: БИНОМ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а курса информатики и ИКТ для основной школы.8-9 класс. И.Г. Семакин Л.А.  Залогова   С.В. Русаков, Л.В. Шестакова. М.: БИНОМ,2012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Л.Л. Босова. Информатика и ИКТ. 5 кл. – М., БИНОМ. Лаборатория знаний, 2009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Л. Босова. Информатика и ИКТ. 6 кл. – М., БИНОМ. Лаборатория знаний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Л. Босова. Информатика и ИКТ. 7 кл. – М., БИНОМ. Лаборатория знаний, 2008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Семакин,  Л.А. Залогова, С.В. Русаков. Информатика и ИКТ.  8 класс.</w:t>
            </w:r>
            <w:r>
              <w:rPr>
                <w:b/>
              </w:rPr>
              <w:t xml:space="preserve"> </w:t>
            </w:r>
            <w:r>
              <w:rPr/>
              <w:t xml:space="preserve">М.: БИНОМ, 2011. </w:t>
            </w:r>
          </w:p>
          <w:p>
            <w:pPr>
              <w:pStyle w:val="Normal"/>
              <w:rPr/>
            </w:pPr>
            <w:r>
              <w:rPr/>
              <w:t xml:space="preserve">И.Г. Семакин, Л.А. Залогова, С.В. Русаков. Информатика и ИКТ. 9 класс.   М.: БИНОМ, 2008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Вигасин, Г.И. Годер, И.С. Свенцицкая. Программы общеобразовательных учреждений/ История. Обществознание. 5-11 классы. История древнего мира / Москва «Просвещение», 2008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А.А. Вигасин, Г.И. Годер, И.С. Свенцицкая. История Древнего мира. 5 класс. М. «Просвещение»,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В.А. Ведюшкин. Программы общеобразовательных учреждений /История. Обществознание. 5-11 классы/ История средних веков. Москва «Просвещение», 2008г.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А.А. Данилов, Л.Г. Косулина. Программы общеобразовательных учреждений /История Обществознание.5-11 классы./ История России 6-9 классы. Москва «Просвещение», 2008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Е.В. Агибалова, Г.М. Донской. История средних веков 6 класс. М., Просвещение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А.А. Данилов, Л.Г. Косулина. История России. 6 класс М., Просвещение,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Юдовская А.Я., Баранов П.А., Ванюшкина Л.М. Программы общеобразовательных учреждений. Новая история. 7-8 кл. М.: «Просвещение», 2008.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Данилов А.А., Косулина Л.Г. Программы общеобразовательных учреждений. История России. 6-9 кл. М.: «Просвещение», 2009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А.Я.Юдовская, П.А.Баранов, М.Л. Ванюшкина.  Всеобщая история. История нового времени. 1500-1800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7 класс. М.,Просвещение,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.Д.Данилов, Л.Г.Косулина. История России в </w:t>
            </w:r>
            <w:r>
              <w:rPr>
                <w:lang w:val="en-US"/>
              </w:rPr>
              <w:t>XVII</w:t>
            </w:r>
            <w:r>
              <w:rPr/>
              <w:t xml:space="preserve"> -</w:t>
            </w:r>
            <w:r>
              <w:rPr>
                <w:lang w:val="en-US"/>
              </w:rPr>
              <w:t>XVIII</w:t>
            </w:r>
            <w:r>
              <w:rPr/>
              <w:t xml:space="preserve"> вв. 7 класс. М., Просвещение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2" w:right="0" w:hanging="0"/>
              <w:rPr>
                <w:b/>
                <w:b/>
              </w:rPr>
            </w:pPr>
            <w:r>
              <w:rPr>
                <w:b/>
              </w:rPr>
              <w:t>Данилов А.А., Косулина Л.Г. Программы общеобразовательных учреждений. История России. 6-9 кл. М.: «Просвещение», 2009.</w:t>
            </w:r>
          </w:p>
          <w:p>
            <w:pPr>
              <w:pStyle w:val="Normal"/>
              <w:ind w:left="-8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" w:right="0" w:hanging="0"/>
              <w:rPr/>
            </w:pPr>
            <w:r>
              <w:rPr>
                <w:b/>
              </w:rPr>
              <w:t>Юдовская А.Я., Баранов П.А., Ванюшкина Л.М. Программы общеобразовательных учреждений. Новая история. 7-8 кл. М.: «Просвещение», 2008</w:t>
            </w:r>
            <w:r>
              <w:rPr/>
              <w:t>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А.Я.Юдовская. Всеобщая история.   История нового времени.1800-1913  8 класс. М., Просвещение, 2007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.А.Данилов, Л.Г.Косулин. История России </w:t>
            </w:r>
            <w:r>
              <w:rPr>
                <w:lang w:val="tr-TR"/>
              </w:rPr>
              <w:t>XIX</w:t>
            </w:r>
            <w:r>
              <w:rPr/>
              <w:t>в.  8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Просвещение,2007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.А., Косулина Л.Г. Программы общеобразовательных учреждений. История 6-11 классы. М.: «Просвещение»,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шкина Л.Н.Программа для общеобразовательных учре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История России.5-9классы. М.: «Мнемозина»,2009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А.Д.Данилов, Л.Г. Косулина. История России. </w:t>
            </w:r>
            <w:r>
              <w:rPr>
                <w:lang w:val="tr-TR"/>
              </w:rPr>
              <w:t xml:space="preserve"> XX</w:t>
            </w:r>
            <w:r>
              <w:rPr/>
              <w:t xml:space="preserve">-начало </w:t>
            </w:r>
            <w:r>
              <w:rPr>
                <w:lang w:val="en-GB"/>
              </w:rPr>
              <w:t>XXI</w:t>
            </w:r>
            <w:r>
              <w:rPr/>
              <w:t xml:space="preserve"> века  9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 Просвещение, 2009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Алексашкина Л.Н. Всеобщая история. </w:t>
            </w:r>
            <w:r>
              <w:rPr>
                <w:lang w:val="en-GB"/>
              </w:rPr>
              <w:t>XX</w:t>
            </w:r>
            <w:r>
              <w:rPr/>
              <w:t xml:space="preserve">-начало </w:t>
            </w:r>
            <w:r>
              <w:rPr>
                <w:lang w:val="en-GB"/>
              </w:rPr>
              <w:t>XXI</w:t>
            </w:r>
            <w:r>
              <w:rPr/>
              <w:t xml:space="preserve"> века.  9 класс: учеб. для общеобразоват. учреждений. М.: «Мнемозина»,2012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/>
              <w:t>Обществознание.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Боголюбов Л.Н., Городецкая Н.И., Иванова Л.Ф. Обществознание.6-9 классы/ Программы общеобразовательных учреждений. М.: «Просвещение», 2010.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Л.Н. Боголюбов. Обществознание: человек, природа общение. 6 класс. «Просвещение»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Н. Боголюбов. Обществознание. 7 класс. «Просвещение»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Н. Боголюбов. Обществознание 8 класс. «Просвещение»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Н. Боголюбов. Обществознание 9 класс. «Просвещение», 2012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программа для основного общего образования по географии (базовый уровень) 2010г. Сборник нормативных документов. Составитель И.В. Душина. География. М.,«Дрофа»,2010 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Баринова И.И., Плешаков А.А.,Сонин Н.И.   География. 5 класс. «Дрофа»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Т.Н. Герасимова, Н.П. Неклюкова. Начальный курс географии. 6 класс. М., «Дрофа» 2012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В.А. Коринская, И.В. Душина, В.А., Щенев. География материков и океанов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7 класс. М., «Дрофа»,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И.И.Баринова. География. Природа России. 8 класс. М., «Дрофа»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, Ром В.Я. География. Население и хозяйство России. 9 класс.  М.,«Дрофа», 2012г.</w:t>
            </w:r>
          </w:p>
        </w:tc>
      </w:tr>
      <w:tr>
        <w:trPr>
          <w:trHeight w:val="65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Программа для общеобразова-тельных учреждений к комплекту учебников, созданных под руководством Н.И. Сонина. Биология.5-11 классы/ сост. И.Б. Морзунова.М.:Дрофа,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Н.И.Сонин,  Биология. 5 класс. «Дрофа»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И.Сонин. Живой организм. Биология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 xml:space="preserve">6 класс. М., «Дрофа», 2011 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В.Б. Захаров, Н.И.Сонин. Многообразие живых организмов. Биология.7 класс. М., «Дрофа», 2011г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Н.И. Сонин, М.Р. Сапин.  Биология. Человек. 8 класс. М.,«Дрофа»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 Мамонтов, В.Б. Захаров, И.Б.  Агафонова и др. Биология. 9 класс. М.,«Дрофа», 2011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химии для 8-11 классов общеобразовательных учреждений. Автор Габриелян О. С. М.: «Дрофа», 2010</w:t>
            </w:r>
            <w:r>
              <w:rPr/>
              <w:t>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О.С. Габриелян. Химия 8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 Дрофа, 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О.С. Габриелян. Химия 9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 Дрофа, 2010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по физике. Авторы: А.В. Пёрышкин. М., «Дрофа»,2011г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А.В. Пёрышкин. Физика 7 класс. М., «Дрофа»,2012 г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А.В. Пёрышкин. Физика 8 класс. М., «Дрофа»,2012г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А.В. Пёрышкин, Е.М. Гутник. Физика. 9 класс. М., «Дрофа»,2009 г.</w:t>
            </w:r>
          </w:p>
        </w:tc>
      </w:tr>
      <w:tr>
        <w:trPr>
          <w:trHeight w:val="140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Модули курса «Основы проектной  деятельности» (интегрированные с курсом  «Проектная деятельность»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Чуракова, «Основы проектной деятельности», 5-9 классы, Самара, «Профи», 2007 г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Г.Б.Голуб, О.В.Чуракова. Технология портфолио в системе педагогической диагностики. «Самара,» 2007 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.В.Чуракова, «Основы проектной деятельности», 5-9 классы. Самара, «Профи», 2007 г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Г.Б. Голуб, О.В. Чуракова. Технология портфолио в системе педагогической диагностики. «Самара,» 2007 г.</w:t>
            </w:r>
          </w:p>
        </w:tc>
      </w:tr>
      <w:tr>
        <w:trPr>
          <w:trHeight w:val="322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 общеобразовательных учреждений. Музыка. 1-7 классы. Авторы: Г.П. Сергеева, Е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ская. М.: «Просвещение», 2010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 общеобразовательных учреждений.  Изобразительное искусство.  5-7 классы. Автор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. Ломов. М.: «Просвещение»,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 общеобразовательных учреждений. Искусство. 8-9 классы. Авторы: Г.П. Сергеева, Е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ская. М.: «Просвещение»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Г.П. Сергеева, Е.Д. Критская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Музыка. 5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Музыка. 6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Музыка. 7 класс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: «Просвещение», 2010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П. Ломов, С.Е. Игнатьев,  М.В. Кармазина.  Искусство. Изобразительное искусство. 5 класс. Дрофа.</w:t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П. Ломов ,  С.Е  Игнатьев, М.В.</w:t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мазина.  Искусство. Изобразительное искусство. 6 класс. Дрофа.</w:t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П. Ломов, С.Е. Игнатьев, </w:t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В. Кармазина.  Искусство. Изобразительное искусство. 7 класс. Дрофа.</w:t>
            </w:r>
          </w:p>
          <w:p>
            <w:pPr>
              <w:pStyle w:val="Normal"/>
              <w:spacing w:lineRule="auto" w:line="240" w:before="0" w:after="0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Г.П. Сергеева, И.Э. Кашекова, Е.Д. Критская. Искусство. 8-9 классы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.М.: «Просвещение», 2010.</w:t>
            </w:r>
          </w:p>
        </w:tc>
      </w:tr>
      <w:tr>
        <w:trPr>
          <w:trHeight w:val="658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Технология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нормативных документов: Технология:Федеральный компонент государственного стандарта;Федеральный базисный учебный план и примерные учебные планы: Примерные программы по технологии.  Дрофа,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u w:val="single"/>
              </w:rPr>
              <w:t>Сборник нормативных документов: Технология: Федеральный компонент государственного стандарта; Федеральный базисный учебный план и примерные учебные планы: Примерные программы по технологии, Дрофа, 2008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Ю.В. Крупская, Н.И. Лебедева под ред. В.Д. Симоненко. Технология. Обслуживающий труд. 5 класс.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А.Т. Тищенко, Синица Н.В. Технология. Технический труд. 5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Ю.В. Крупская, Н.И. Лебедева под ред. В.Д. Симоненко. Технология. Обслуживающий труд. 6 класс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амородский П.С., Симоненко В.Д., Тищенко А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Технология. </w:t>
            </w:r>
            <w:r>
              <w:rPr>
                <w:rFonts w:eastAsia="" w:cs=""/>
                <w:color w:val="000000"/>
                <w:sz w:val="20"/>
                <w:szCs w:val="20"/>
              </w:rPr>
              <w:t xml:space="preserve">Технический труд. </w:t>
            </w:r>
            <w:r>
              <w:rPr>
                <w:sz w:val="20"/>
                <w:szCs w:val="20"/>
              </w:rPr>
              <w:t>6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В. Синица, О.В. Табурчак, О.А. Кожина. Технология. </w:t>
            </w:r>
          </w:p>
          <w:p>
            <w:pPr>
              <w:pStyle w:val="Normal"/>
              <w:rPr/>
            </w:pPr>
            <w:r>
              <w:rPr/>
              <w:t xml:space="preserve">Обслуживающий труд. 7 класс. </w:t>
            </w:r>
          </w:p>
          <w:p>
            <w:pPr>
              <w:pStyle w:val="Normal"/>
              <w:rPr/>
            </w:pPr>
            <w:r>
              <w:rPr/>
              <w:t xml:space="preserve">П.С. Самородский, В.Д. Симоненко,А.Т. Тищенко. Технология. </w:t>
            </w:r>
          </w:p>
          <w:p>
            <w:pPr>
              <w:pStyle w:val="Normal"/>
              <w:rPr/>
            </w:pPr>
            <w:r>
              <w:rPr/>
              <w:t>Технический труд.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А. Гончаров,Е.В. Елисеева, А.А. Электов. Технология. 8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Богатырёв, О.П. Очинин, П.С. Самородский.Технология. 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 xml:space="preserve">Программы для образовательных учреждений. Физическая культура 1-11 классы. Автор  В.И.Лях. 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М., «Дрофа»,2010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Виленский М.Я., Туревский И.М., Торочкова Т.Ю. Физическая культура. 5-7 кл. М., «Дрофа»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В.И. Лях, М.В. Маслов. Физическая культура. 8-9 кл. «Дрофа»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основного общего образования по основам безопасности жизнедеятельности. Автор: А. Т. Смирнов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.: «Просвещение», 2007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М.П. Фролов, М.В. Юрьева. Основы безопасности жизнедеятельности 8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М.,«Астрель », 2012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.П. Фролов, М.В. Юрьева. Основы безопасности жизнедеятельности. 9  кл. М.,«Астрель», 2007г.</w:t>
            </w:r>
          </w:p>
        </w:tc>
      </w:tr>
      <w:tr>
        <w:trPr>
          <w:trHeight w:val="1810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0"/>
                <w:szCs w:val="20"/>
              </w:rPr>
            </w:pPr>
            <w:r>
              <w:rPr/>
              <w:t>ОРКСЭ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уховно-нравственного развития и воспитания личности гражданина России.  А. Я. Данилюк, А. М. Кондаков, В. А. Тишков.</w:t>
            </w:r>
            <w:r>
              <w:rPr>
                <w:rFonts w:eastAsia="Calibri"/>
                <w:sz w:val="20"/>
                <w:szCs w:val="20"/>
              </w:rPr>
              <w:t>М.: Просвещение, 2011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учебная программа общеобразовательных учреждений «Основы религиозных культур и светской этики» А. Я. Данилюк. М.: Просвещение, 2010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Студеникин. Основы духовно-нравственной культуры. 4 класс. 2012г.</w:t>
            </w:r>
          </w:p>
          <w:p>
            <w:pPr>
              <w:pStyle w:val="Normal"/>
              <w:rPr/>
            </w:pPr>
            <w:r>
              <w:rPr/>
              <w:t>Студеникин М.Т. Основы духовно-нравственной культуры. 5 класс.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Кураев А.В. Основы духовно-нравственной культуры народов России.4-5класс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14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в) образовательные программы средней школы (III ступень образования):</w:t>
      </w:r>
    </w:p>
    <w:tbl>
      <w:tblPr>
        <w:tblW w:w="1044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3546"/>
        <w:gridCol w:w="3704"/>
      </w:tblGrid>
      <w:tr>
        <w:trPr/>
        <w:tc>
          <w:tcPr>
            <w:tcW w:w="10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 Автор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Программа по русскому языку для 10-11 классов общеобразовательных учреждений. Автор: А.И. Власенков. М.: «Дрофа»,2010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А.И. Власенков, Л.М. Рыбченкова. Русский язык. Грамматика. Текст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Стили речи. 10-11 классы. М.: «Просвещение»,2012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sz w:val="22"/>
              </w:rPr>
            </w:pPr>
            <w:r>
              <w:rPr>
                <w:b/>
              </w:rPr>
              <w:t xml:space="preserve">Программы общеобразовательных учреждений. Литература 5-11 классы (базовый уровень). Под ред. В.Я Коровиной. М., «Просвещение», 2010 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Ю.В.Лебедев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10 класс. 1,2 часть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 «Просвещение», 2009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В.А. Чалмаев, О.Н. Михайлов, под ред. В.П.Журавлёва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11 класс. 1,2 часть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, «Просвещение», 2011г.</w:t>
            </w:r>
          </w:p>
        </w:tc>
      </w:tr>
      <w:tr>
        <w:trPr>
          <w:trHeight w:val="200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ностранный  язы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:  Биболетова М.З., Трубанева Н. Н.  Программа курса английского языка к УМК Английский с удовольствием 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для 2–11 классов общеобраз. уч</w:t>
              <w:softHyphen/>
              <w:t>режд. – Обнинск: Титул, 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М.З. Биболетова и др. Английский язык. 10 клас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нинск: «Титул», 2011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.З. Биболетова и др. Английский язык. 11 клас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нинск: «Титул»,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Программа: Алгебра и начала анализа 10-11 класс. Программа. Автор: А.Н. Колмогоров и др. «Алгебра и начала анализа 10-11» М.:«Просвещение» 2009 год.</w:t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Программа по геометрии (базовый и профильный уровень) 10-11 классы.  Авторы Л.С. Атанасян, В.Ф. Бутузов, С.Б. Кадомцев. М.: «Просвещение» 2009 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А.Н. Колмогоров, А.М. Абрамцев, Ю.П. Дудницын, Б.М. Ивлев, С.И, Шварбурд. «Алгебра и начала анализа 10-11»   Москва, «Просвещение»,  2012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Л.С.Атанасян, В.Ф. Бутузов, С.Д. Кадомцев, Л.С. Киселёв, Э.Г. Позняк. «Геометрия 10-11» М., Просвещение, 2011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урса информатики и ИКТ для средней общеобразовательной школы. 10-11 класс. И.Г. Семакин, Е.К. Хеннер. БИНОМ, 2012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Е.К. Хеннер. Информатика и ИКТ-10-11. Базовый уровень. 10 кл. М.:БИНОМ. Лаборатория знаний, 2008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.А., Косулина Л.Г. Программы общеобразовательных учреждений. История 6-11 классы. М.: «Просвещение»,2009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История. Россия и мир. Древность. Средневековье. Новое время.10 класс: учеб. для общеобразоват. учреждений: базовый уровень/ А.А.Данилов,  Л.Г. Косулина, М.Ю. Брандт. М.: «Просвещение»,2011г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История. Россия и мир в </w:t>
            </w:r>
            <w:r>
              <w:rPr>
                <w:lang w:val="en-GB"/>
              </w:rPr>
              <w:t>XX</w:t>
            </w:r>
            <w:r>
              <w:rPr/>
              <w:t xml:space="preserve">-начале </w:t>
            </w:r>
            <w:r>
              <w:rPr>
                <w:lang w:val="en-GB"/>
              </w:rPr>
              <w:t>XXI</w:t>
            </w:r>
            <w:r>
              <w:rPr/>
              <w:t xml:space="preserve"> века.11 класс: учеб. для общеобразоват. учреждений: базовый уровень/ Л.Н. Алексашкина, А.А.Данилов,  Л.Г. Косулина,  М.: «Просвещение»,2011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, Городецкая Н.И., Иванова Л.Ф. Обществознание.10-11 классы. Базовый уровень/ Программы общеобразовательных учреждений. М.: «Просвещение», 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Боголюбов Л.Н, Аверьянова Ю.И., Городецкая Н.И. Обществознание.10 класс: учеб.для общеобразоват. учреждений: базовый уровень. М.: «Просвещение»,2010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Боголюбов Л.Н, Городецкая Н.И., Матвеев А.И. Обществознание. 11 класс: учеб. для общеобразоват. учреждений: базовый уровень. М.: «Просвещение»,2010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Право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Матвеев А.И. Право.10-11 классы/ Программы общеобразовательных учреждений. М.: «Просвещение», 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Боголюбов Л.Н, Лукашева Е.А., Матвеева А.И. Право.10 класс. М.: «Просвещение», 2010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Матвеева А.И.Кудрявцев В.Н., Амбросимова Е.Б. Право.11 класс. М.: «Просвещение», 2010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/География.6-9классы 10-11 классы (базовый уровень)/В.В. Николина, А.И. Алексеев, Е.К. Липкина. Пособие для учителей общеобразовательных учреждений. Москва «Просвещение»,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В.П. Максаковский. Экономическая и социальная география мира. 10кл. «Просвещение», 2011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Программа для общеобразова-тельных учреждений к комплекту учебников, созданных под руководством Н.И. Сонина. Биология.5-11 классы/ сост. И.Б. Морзунова.М.:Дрофа,2010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С.Г.Мамонтов, И.И Сонин.    Биология.10 класс. Москва, «Дрофа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Б.Захаров, С.Г.Мамонтов, И.И Сонин.    Биология.11 класс.  Москва, «Дрофа», 2012 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по физике. Авторы: Г.Я. Мякишев, П.Г. Саенко. Москва, «Просвещение», 2010 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Г.Я. Мякишев, Б.Б Буховцев. Физика. 10 класс. М. «Просвещение», 2010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Г.Я. Мякишев, Б.Б.  Буховцев. Физика. 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11 класс. М. «Просвещение», 2008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химии для 8-11 классов общеобразовательных учреждений. Автор Габриелян О. С. М.: «Дрофа», 2010</w:t>
            </w:r>
            <w:r>
              <w:rPr/>
              <w:t>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О.С. Габриелян. Химия 10 класс. М., «Дрофа», 2009 г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О.С. Габриелян. Химия 11 класс. М., «Дрофа», 2010г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для образовательных учреждений. Физическая культура 1-11 классы. Автор:  В.И. Лях. М., «Дрофа», 2010. 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И. Лях. Физическая культура 10-11 классы. «Дрофа», 2010.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общеобразовательных учреждений. Технология. Трудовое обучение. 5-11 классы. Ю.Л. Хотунцев, В.Д. Симоненко, «Вентана-Граф», 2007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инин О.П, Симоненко В.Д., Матяш Н.В.,. /Под ред. Симоненко В.Д.</w:t>
            </w:r>
          </w:p>
          <w:p>
            <w:pPr>
              <w:pStyle w:val="Normal"/>
              <w:rPr/>
            </w:pPr>
            <w:r>
              <w:rPr/>
              <w:t>Технология 10 – 11 класс (базовый уровень). «Вентана- Граф»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1" w:hanging="0"/>
              <w:rPr>
                <w:b/>
                <w:b/>
              </w:rPr>
            </w:pPr>
            <w:r>
              <w:rPr>
                <w:b/>
              </w:rPr>
              <w:t>«Программы общеобразовательных учреждений. Основы безопасности. 1–11 классы» А. Т. Смирнов, Б. О. Хренников, М. А. Маслов, В. А. Васнев / под общ. Ред. А. Т. Смирнова. – М.: Просвещение, 2007г.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/>
              <w:t>Фролов М.П., Е.Н. Литвинов.А.Г. Смирнов. ОБЖ 10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М.,«Астрель», 2010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>Фролов М.П., Е.Н. Литвинов, А.Г. Смирнов. ОБЖ 11  класс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  <w:t xml:space="preserve"> </w:t>
            </w:r>
            <w:r>
              <w:rPr/>
              <w:t>М.,«Астрель, 2011.</w:t>
            </w:r>
          </w:p>
          <w:p>
            <w:pPr>
              <w:pStyle w:val="Normal"/>
              <w:ind w:left="0" w:right="-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02:00Z</dcterms:created>
  <dc:creator>1</dc:creator>
  <dc:description/>
  <dc:language>en-US</dc:language>
  <cp:lastModifiedBy>Галина Константиновн</cp:lastModifiedBy>
  <cp:lastPrinted>2013-02-08T07:01:00Z</cp:lastPrinted>
  <dcterms:modified xsi:type="dcterms:W3CDTF">2013-02-15T09:34:00Z</dcterms:modified>
  <cp:revision>7</cp:revision>
  <dc:subject/>
  <dc:title/>
</cp:coreProperties>
</file>